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ovely London Sky 1:4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This version to just 1 choru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- 8 bar waltz ti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ugh the lamps I'm turning down, please don't feel blu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n this part of London town, the light shines thro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't believe the things you've r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know what's up ah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 a pot of tea, mend your broken c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a different point of view awaiting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would just look 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Lovely London Sky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Alternative final verse)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Listen, soon this slump'll disappear; it won't be long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Sooner than you think you' ll hear some bright new song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So hold on tight to those you love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And maybe soon from up above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You'll be blessed, so keep on looking high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While you're underneath the lovely London sky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Lovely London sky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2-23T12:12:33Z</dcterms:modified>
  <cp:revision>1</cp:revision>
  <dc:subject/>
  <dc:title/>
</cp:coreProperties>
</file>